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за 9 месяцев 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г. Шиханы                                                                                                  «____»________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 и Положением о бюджетном процессе в городском округе закрытого административно-территориального образования Шиханы Саратовской области отчет об итогах исполнения бюджета  ЗАТО Шиханы на 1 октября 2014 года утвержден Постановлением администрации ЗАТО Шиханы от 06.11.2014 г. №642 «Об итогах исполнения бюджета ЗАТО Шиханы на 2014 год за 9 месяцев 2014 года» и представлен в Собрание депутатов ЗАТО Шиханы и контрольно-счетную комиссию ЗАТО Шиханы финансовым управлением администрации ЗАТО Шиханы 07.11.2014 года и зарегистрирован в Собрании депутатов ЗАТО Шиханы за №127/01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1 октября 2014 года доходная часть местного бюджета ЗАТО Шиханы исполнена в сумме 128 073,7 тыс. рублей, что составляет 65,5 % от годовых бюджетных назначений и на 4381,2 тыс. руб.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налоговые и неналоговые доходы получены по состоянию на 01.10.2014 г. в сумме 16 839,4 тыс. руб., что составляет 60,4 % от годовых бюджетных назначений и на 4201,1 тыс. руб. меньше аналогичного период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ДФЛ с физических лиц исполнен в сумме 12 164,3 тыс. руб.  что составляет  62,5 % от годовых бюджетных назначений и на 3 687,6 тыс. руб.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НВД для отдельных видов деятельности на 1 октября  исполнен в сумме 1092,0 тыс. руб., что составляет  72,4 % от годовых бюджетных назначений и на 14,1 тыс. руб.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исполнения единого сельскохозяйственного налога на 1 октября 2014 года, составили 2,1 тыс. руб., что составляет всего 100% от годовых бюджетных назначений и на 0,8 тыс. руб. больше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 на имущество физических лиц исполнен в сумме 317,4 тыс. руб. или 91,3 % от годовых бюджетных назначений, что на 162,1 тыс. руб. больше аналогичного периода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ельный налог исполнен в сумме 628,8 тыс. руб. или 78,6% от годовых бюджетных назначений, что на 222,4 тыс. руб.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66,5 тыс. руб., что составляет 44,3 % от годовых бюджетных назначений и на 26,1 тыс. руб. меньше, чем в прошл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нты, полученные от предоставления бюджетных кредитов МУП ПЖТ ЗАТО Шиханы исполнены в сумме 0,4 тыс. руб., что составляет всего 6,3 % от годовых бюджетн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, от сдачи в аренду имущества, находящегося в государственной и муниципальной собственности, исполнены в сумме 1 650,7 тыс. руб., что составляет 37,6 % от годовых бюджетных назначений и на 877,3 тыс. руб. мен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, получаемые в виде арендной платы, а также средства  от продажи права на заключение договоров за земли, находящиеся в собственности городских округов исполнены в сумме 1 198,1 тыс. руб.,  что составляет 35,4 % от годовых бюджетных назначений  и на 774,5 тыс. руб. меньше, по сравнению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сдачи имущества, находящего в оперативном управлении органов управления и созданных ими учреждений, поступили в сумме 452,6 тыс. руб., что составляет 45,3 % от годовых бюджетных назначений и на 102,8 тыс. руб. меньше, по сравнению с аналогичным периодом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П, созданных городскими округами исполнены в сумме 15,0 тыс. руб., что составляет 100 % от годовых бюджетных назначений и на 49,6 тыс. руб. меньше, чем в прошлом год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ежи за негативное воздействие на окружающую среду исполнены в  сумме 101,7 что составляет 62,9 % от годовых бюджетных назначений и на 30,5 тыс. руб. меньше аналогичного периода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ые взыскания (штрафы, санкции, возмещения ущерба) исполнены в сумме 240,3 тыс. руб., что составляет 73,6 % от годовых бюджетных назначений и на 42,5 тыс. руб. больше,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 xml:space="preserve">бюджету ЗАТО Шиханы составили 64 053,7 тыс. руб. (79,2 % от годовых бюджетных назначений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городских округов на выравнивание бюджетной обеспеченности поселений области составила 156,9 тыс. руб., что составляет 75 % от годовых бюджетных назначений и на 6 тыс. руб. больше чем в прошл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городских округов составила 11 979,8 тыс. руб. или  77,8 % от годовых бюджетных назначений, что на 4 096,6 тыс. руб. меньше, чем в прошл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поддержку мер по обеспечению сбалансированности бюджетов городских округов составила 13 278,0 тыс. руб. или 78,1% от плановых бюджетных назначений и на 12 341,8 тыс. руб. меньше, чем в  прошл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ЗАТО составила 38 639,0 тыс. руб., что составляет 80 % от годовых бюджетных назначений и на 1 607,0 тыс. руб. меньше, чем в прошл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я</w:t>
      </w:r>
      <w:r>
        <w:rPr>
          <w:sz w:val="28"/>
          <w:szCs w:val="28"/>
        </w:rPr>
        <w:t xml:space="preserve"> бюджету ЗАТО Шиханы в отчетном периоде поступила в сумме 5000,0 тыс. руб. на реконструкцию котельной и наружных трубопроводов, что составляет 25 % от годовых бюджетных назнач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  бюджетам  городских   округов   за   отчетный   период   составили  38 362,2 тыс. руб. или 63,5 % от годовых бюджетных назначений, что на 12 960,0 тыс. руб. больше чем в прошлом году. Основными,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в сумме 18 215,8 тыс. руб., что составляет 67 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дошкольных образовательных организаций в сумме 16 172,9 тыс. руб., что составляет 60,4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за отчетный период составили 3 853,8 тыс. руб. или 100 % от годовых бюджетных назначений, что на 70,2 тыс. руб. меньше по сравнению прошлым годом.  Межбюджетный трансферт на переселение граждан из ЗАТО получен в полном объеме от годовых бюджетных назначений и составил 3 853,0 тыс. руб.; на комплектование книжных фондов библиотек муниципальных образований за счет областных средств составил 0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за 9 месяцев 2014 года составили 115 454,9 тыс. руб., что составляет 55,7% от годовых бюджетных назначений и на 3 801,3 тыс. руб. меньше аналогичного периода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зделу 01 «Общегосударственные расходы» расходы составили 18 372,9 тыс. руб. или 66,6 % от годовых бюджетных назначений. По сравнению с аналогичным периодом прошлого года расходы уменьшены на 358,3 тыс. руб. Данный раздел включает в себя расходы на функционирование представительной и исполнительной власти, проведение выборов, и другие 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02 на обеспечение деятельности в сфере национальной  обороны (мобилизационной и вневойсковой подготовки) расходы бюджета составили 178,1 или 58 %  от годовых бюджетных назначений и на 13,5 тыс. руб. меньше, чем за аналогичный период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03 «Национальная безопасность и правоохранительная деятельность», которая включает подраздел «защита населения и территории от чрезвычайных ситуаций природного и техногенного характера и гражданскую оборону» исполнение составило 5 149,5 тыс. руб. или 71,6% от годовых бюджетных назначений, что на 320,2 тыс. руб.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04 «Национальная экономика» расходы составили 7 729,5 тыс. руб. или 32,9 % от годовых бюджетных назначений, что на 4045,3 тыс. руб. больше, чем в прошлом году. Данное увеличение обусловлено освоением субсидии  на  реконструкцию котельной и наружных трубопроводов в отчетном периоде на сумму 5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5 «Жилищно-коммунальное хозяйство» были освоены средства в сумме 6 926,8 тыс. руб. или 50,6 % от годовых бюджетных назначений, что на 2614,5 тыс. руб. больше чем за аналогичный период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07 «Образование» исполнение за 9 месяцев текущего года составило 65 749,8 тыс. руб., что составляет 65,7 % от годовых бюджетных назначений, и на 3 714,4 тыс. руб. меньше чем за аналогичный период прошлого года. 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0701 на финансовое обеспечение деятельности Детского сада №1 – 26 743,3 тыс. руб., что на 965,1 тыс. руб. меньше, чем в прошл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0702 на общее образование (СОШ №12) – 36 821,6 тыс. руб., что на 2 855,9 тыс. руб. меньше, чем в прошл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707 на молодежную политику и оздоровление детей в сумме 583,3 тыс. руб., что на 183,1 тыс. руб. меньше, чем в прошл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709 на другие вопросы в области образования расходы составили 1 601,6 тыс. руб. что на 289,7 тыс. руб. больше, чем в прошлом год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 08 «Культура и кинематография» расходы произведены в сумме 7682,2 тыс. руб., что составляет 73,7 % от годовых бюджетных назначений, и на 230,5 тыс. руб. меньше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9 «Здравоохранение» подразделу 0907 на санитарно-эпидемиологическое благополучие израсходованы денежные средства в сумме 12,1 тыс. руб., что составляет 30,1 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10 «Социальная политика» расходы бюджета   составили 2 427,2 тыс. руб., что составляет 25,4 % от годовых бюджетных назначений и на 338,4 тыс. руб. меньше по сравнению с аналогичным периодом прошлого года. 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1 отражены расходы на доплаты к пенсиям почетным гражданам и доплаты к пенсиям муниципальным служащим в сумме 62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одразделу 1003 произведены расходы по предоставлению субсидий гражданам на оплату жилого помещения и коммунальных услуг в сумме 1133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4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63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дразделу 1006 социальные выплаты на переселение граждан из ЗАТО исполнены в сумме 2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 «Физическая культура и спорт» отражены расходы бюджета в сумме 260,0 тыс. руб. или всего 1,9% от годовых бюджетных назначений, что на 6045,7 тыс. руб. меньше по сравнению с аналогичным периодом прошлого года.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1102 освоены денежные средства  в сумме 149,9 тыс. руб.  на проведение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дразделу 1105  освоены средства в сумме 110,1 тыс. руб.: на мероприятия в сфере приватизации в сумме 83,6 тыс. руб., на охрану СОК в сумме 26,5 тыс. руб. На строительство спортивно-оздоровительного комплекса средства в сумме 13285,9 тыс. руб. не осво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1200 «Средства массовой информации» на издание газеты «Шиханские новости» вложены средства бюджета в сумме 966,8 тыс. руб. или 74,6% от годовых бюджетных назначений, что на 21,8 тыс. руб. меньше по сравнению с аналогичным периодом прошлого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4 года исполнены следующи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Энергосбережение и повышение энергетической эффективности на территории ЗАТО Шиханы до 2020 года» исполнение составило 1487,3 тыс. руб. или 22,9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Проведение ремонта дворовых территорий многоквартирных домов, подъездов к дворовым территориям многоквартирных домов городского округа  ЗАТО Шиханы» на 2014 год исполнение составило 99 тыс. руб. или 99 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овышение безопасности дорожного движения в ЗАТО Шиханы на 2013-2015 годы» исполнение составило 2071,4 тыс. руб. или 80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Профилактика правонарушений на территории ЗАТО Шиханы на 2013-2015 гг.»  исполнение составило 63,2 тыс. руб. или 66,5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- по МЦП «Чистая вода в сфере водоснабжения и водоотведения в ЗАТО Шиханы на 2014 год» исполнение составило 1514,7 тыс. руб. или  98,2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ожарная безопасность городского округа ЗАТО Шиханы на 2013-2016 годы»  исполнение составило по подразделу 05 02 - 182,1 тыс. руб. или 54,4 % от годовых бюджетных назначений, по подразделу 05 03 – 100,0 тыс. руб. или 100% от годовых бюджетн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ЦП «Комфортный город, уютный двор на 2012-2016 годы» исполнение составило  по подразделу 05 03 – 34,6 тыс. руб. или 20,4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Организация отдыха, оздоровления и занятости детей в ЗАТО Шиханы на 2014-2016 годы» исполнение составило по подразделу 05 03 - 40,5 тыс. руб. или 100 % от годовых бюджетных назначений, по подразделу 07 07 – 241,5 тыс. руб. или 95,6 % от годовых бюджетных назначений, по подразделу 07 01 – 80,2 тыс. руб. или 98,8% от годовых бюджетных назначений, по подразделу 07 02 – 64,4 тыс. руб. или 100% от годовых бюджетных назначений; в рамках программы выделена субсидия бюджетному учреждению по подразделу 07 07 на исполнение муниципального задания в сумме 308,5 тыс. руб., что составляет 100% от годовых бюджетных назначений, по подразделу 08 01 - 3,0 тыс. руб. или 100 % от год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МЦП «Развитие физической культуры и спорта на территории ЗАТО Шиханы на 2014-2016 годы» исполнение составило по подразделу 07 02 - 199,1 тыс. руб. или 100% от годовых бюджетных назначений, по подразделу 11 02 - 137,7 тыс. руб., что составляет 54% от годовых бюджетных назнач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Комплексные меры противодействия злоупотребления наркотиками и их незаконному обороту в ЗАТО Шиханы на 2014-2016 годы исполнение составило по подразделу 07 07 - 2,9 тыс. руб. или 100% от годовых бюджетных назначений, по подразделу 11 02 - 7,2 тыс. руб., что составляет 37,1% от годовых бюджетн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ЦП «Патриотическое воспитание молодежи на 2012-2015 годы» исполнение составило  по подразделу 08 01- 15,0 тыс. руб., что составляет 8,1 % от годовых бюджетных назначений; по подразделу 07 07 - 3,6 тыс. руб., что составляет 23,1 % от годовых бюджетных назначений, по подразделу 11 02 - 5,0 тыс. руб., что составляет 62,5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по состоянию на 1 октября текущего года исполнены в сумме 128 073,7 тыс. руб., что составляет 65,5 % от годовых бюджетных назначений. Собственные налоговые и неналоговые доходы получены в сумме 16 839,4 тыс. руб., что составляет 60,4 % от годовых бюджетных назначений. Безвозмездные поступления составили 111 269,7 тыс. руб., что составляет 66,4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исполнены в сумме 115 454,9 тыс. руб. или 55,7 % от годовых бюджетных назначений. Низкий процент исполнения по расходам обусловлен приостановкой работ по строительству спортивно-оздоровитель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периода бюджетные ассигнования выделялись на исполнение принятых бюджетных обязательств, согласно заявкам бюджетополучателей и в соответствии с кассовым планом. Бюджет ЗАТО Шиханы не имеет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ЗАТО Шиханы по состоянию на 01.10.2014 г. составляет 7000 тыс. руб.-  бюджетный кредит, полученный местным бюджетом от бюджета друг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</w:p>
    <w:sectPr>
      <w:type w:val="nextPage"/>
      <w:pgSz w:w="11906" w:h="16838"/>
      <w:pgMar w:left="1134" w:right="8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9:00Z</dcterms:created>
  <dc:creator>atto</dc:creator>
  <dc:description/>
  <cp:keywords/>
  <dc:language>en-US</dc:language>
  <cp:lastModifiedBy>User</cp:lastModifiedBy>
  <cp:lastPrinted>2014-11-24T11:45:00Z</cp:lastPrinted>
  <dcterms:modified xsi:type="dcterms:W3CDTF">2014-11-26T06:39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